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93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93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2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113030</wp:posOffset>
                </wp:positionV>
                <wp:extent cx="300037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00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Indica ao Executivo, gestão junto à Elektro, objetivando a troca do poste defronte ao número 128, da Rua Francis Louis Morrell, localizado no Bairro Jardim Suarã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25pt;height:110.25pt;mso-wrap-distance-left:9.05pt;mso-wrap-distance-right:9.05pt;mso-wrap-distance-top:0pt;mso-wrap-distance-bottom:0pt;margin-top:8.9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Indica ao Executivo, gestão junto à Elektro, objetivando a troca do poste defronte ao número 128, da Rua Francis Louis Morrell, localizado no Bairro Jardim Suarã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65234755"/>
      <w:bookmarkStart w:id="1" w:name="_Hlk65234755"/>
    </w:p>
    <w:p>
      <w:pPr>
        <w:pStyle w:val="Normal"/>
        <w:rPr>
          <w:b/>
          <w:b/>
          <w:bCs/>
        </w:rPr>
      </w:pPr>
      <w:bookmarkStart w:id="2" w:name="_Hlk65234755"/>
      <w:r>
        <w:rPr>
          <w:b/>
          <w:bCs/>
        </w:rPr>
        <w:t>Senhor Pre</w:t>
      </w:r>
      <w:bookmarkEnd w:id="2"/>
      <w:r>
        <w:rPr>
          <w:b/>
          <w:bCs/>
        </w:rPr>
        <w:t>sid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jc w:val="both"/>
        <w:rPr>
          <w:bCs/>
        </w:rPr>
      </w:pPr>
      <w:r>
        <w:rPr/>
        <w:t xml:space="preserve">Indico, através da Mesa, ao Senhor Prefeito Tiago Rodrigues Cervantes, a possibilidade de se determinar ao Órgão competente, </w:t>
      </w:r>
      <w:r>
        <w:rPr>
          <w:bCs/>
        </w:rPr>
        <w:t>gestão junto à Elektro</w:t>
      </w:r>
      <w:r>
        <w:rPr/>
        <w:t xml:space="preserve"> </w:t>
      </w:r>
      <w:r>
        <w:rPr>
          <w:bCs/>
        </w:rPr>
        <w:t>objetivando a troca do poste defronte ao número 128, da Rua Francis Louis Morrell, localizado no Bairro Jardim Suarão.</w:t>
      </w:r>
    </w:p>
    <w:p>
      <w:pPr>
        <w:pStyle w:val="Normal"/>
        <w:spacing w:lineRule="auto" w:line="360"/>
        <w:ind w:firstLine="226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268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bookmarkStart w:id="3" w:name="_Hlk63064136"/>
      <w:bookmarkStart w:id="4" w:name="_Hlk65234664"/>
      <w:bookmarkEnd w:id="4"/>
      <w:r>
        <w:rPr/>
        <w:t xml:space="preserve">Munícipe residente no local esteve com este Vereador e solicitou a realização do serviço ora indicado, informando que o poste está instalado de frente a sua garagem dificultando e dependendo do porte do veículo impossibilitando o acesso de veículo, ao visitar o local constata-se que os demais postes da via pública encontram-se instalados na divisa entre os lotes com exceção deste que de fato causa muitos transtornos ao morador. </w:t>
      </w:r>
    </w:p>
    <w:p>
      <w:pPr>
        <w:pStyle w:val="Normal"/>
        <w:spacing w:lineRule="auto" w:line="360"/>
        <w:ind w:firstLine="2268"/>
        <w:jc w:val="both"/>
        <w:rPr/>
      </w:pPr>
      <w:bookmarkStart w:id="5" w:name="_Hlk63064136"/>
      <w:r>
        <w:rPr/>
        <w:t>A justa reivindicação é salutar e, se realizada, garantirá ao munícipe seu direito de acesso com veículos a própria garagem.</w:t>
      </w:r>
      <w:bookmarkEnd w:id="5"/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_Hlk65234664"/>
      <w:bookmarkEnd w:id="6"/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</w:rPr>
        <w:t>WILSON RH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49:00Z</dcterms:created>
  <dc:creator>SÍLVIO CÉSAR DE OLIVEIRA</dc:creator>
  <dc:description/>
  <cp:keywords/>
  <dc:language>en-US</dc:language>
  <cp:lastModifiedBy>kauan.novais@camaraitanhaem.local</cp:lastModifiedBy>
  <cp:lastPrinted>2022-12-02T12:09:00Z</cp:lastPrinted>
  <dcterms:modified xsi:type="dcterms:W3CDTF">2022-12-20T18:49:00Z</dcterms:modified>
  <cp:revision>3</cp:revision>
  <dc:subject/>
  <dc:title/>
</cp:coreProperties>
</file>